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establish a procedure that, while allowing emergency access to properties within our District, provides for the security all necessary k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Key Box U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Upon the arrival at any property with a Knox box, or at a gated community with a key switch, the company officer shall designate a company member to obtain the Knox box’s keys, even if the structure is open for business.  The keys in the Knox box may open interior doors and the fire alarm panel.  Having the keys from the Knox box will eliminate the need to wait for maintenance or building representatives to arriv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It is the responsibility of the company officer to insure that the keys are returned to the Knox box.</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 xml:space="preserve"> Whenever possible, law enforcement should be notified whenever entry into a building is performed using a key from the Knox box.  This is to have the law enforcement informed should the entry of fire personnel trigger a burglar or intrusion alar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5 </w:t>
      </w:r>
      <w:r>
        <w:rPr>
          <w:rFonts w:cs="Arial" w:ascii="Arial" w:hAnsi="Arial"/>
        </w:rPr>
        <w:t>Knox box keys may be used for any emergency operation and should be checked during pre-fire plann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6 </w:t>
      </w:r>
      <w:r>
        <w:rPr>
          <w:rFonts w:cs="Arial" w:ascii="Arial" w:hAnsi="Arial"/>
        </w:rPr>
        <w:t>Once the member has obtained the building’s keys the member shall give the keys to the company officer.  The Knox box key should not be left in the Knox box.  The Knox box key should be given to the company officer with the other key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7 </w:t>
      </w:r>
      <w:r>
        <w:rPr>
          <w:rFonts w:cs="Arial" w:ascii="Arial" w:hAnsi="Arial"/>
        </w:rPr>
        <w:t>Upon leaving, all building keys shall be placed back into the Knox box and the box relocked.  The Knox box key shall be placed back into the key safe on the apparatus and the safe resecu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2/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2-9 – Knox Box Us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6:00Z</dcterms:created>
  <dc:creator>Brian Schaeffer</dc:creator>
  <dc:description/>
  <cp:keywords/>
  <dc:language>en-US</dc:language>
  <cp:lastModifiedBy>Nate</cp:lastModifiedBy>
  <cp:lastPrinted>2014-02-24T11:30:00Z</cp:lastPrinted>
  <dcterms:modified xsi:type="dcterms:W3CDTF">2014-02-24T19:30:00Z</dcterms:modified>
  <cp:revision>14</cp:revision>
  <dc:subject/>
  <dc:title>SOG 15</dc:title>
</cp:coreProperties>
</file>